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, от 10.07.2024 №33п, от 19.07.2024 №35п, от 31.07.2024 №37п, от 22.08.2024 №38п, от 27.08.2024 №39п) изменение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0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01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8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180"/>
      </w:tblGrid>
      <w:tr>
        <w:trPr>
          <w:trHeight w:val="683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L05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4-08-01T10:24:00Z</cp:lastPrinted>
  <dcterms:modified xsi:type="dcterms:W3CDTF">2024-08-29T07:53:00Z</dcterms:modified>
  <cp:revision>166</cp:revision>
  <dc:subject/>
  <dc:title>Об утверждении форм отчета</dc:title>
</cp:coreProperties>
</file>